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TextkrperEinzug3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lastová okna a balkónové dveře, systém</w:t>
      </w:r>
      <w:r>
        <w:rPr>
          <w:b/>
          <w:sz w:val="22"/>
          <w:szCs w:val="22"/>
        </w:rPr>
        <w:t xml:space="preserve"> profine 88, obchodní název MEGATOP 95 NEXT                  </w:t>
      </w:r>
      <w:r>
        <w:rPr>
          <w:b/>
          <w:sz w:val="22"/>
          <w:szCs w:val="22"/>
          <w:highlight w:val="cyan"/>
        </w:rPr>
        <w:t xml:space="preserve">(PO </w:t>
      </w:r>
      <w:r>
        <w:rPr>
          <w:b/>
          <w:bCs/>
          <w:sz w:val="22"/>
          <w:szCs w:val="22"/>
          <w:highlight w:val="cyan"/>
        </w:rPr>
        <w:t>č.1390-CPR-0016/2019/Z</w:t>
      </w:r>
      <w:r>
        <w:rPr>
          <w:b/>
          <w:sz w:val="22"/>
          <w:szCs w:val="22"/>
          <w:highlight w:val="cyan"/>
        </w:rPr>
        <w:t>)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Montera spol s 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e 73, 373 41 Hluboká nad Vlt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Heading6"/>
        <w:spacing w:before="0" w:after="0"/>
        <w:jc w:val="center"/>
        <w:rPr/>
      </w:pPr>
      <w:r>
        <w:rPr>
          <w:b w:val="false"/>
        </w:rPr>
        <w:t>IČ:</w:t>
      </w:r>
      <w:r>
        <w:rPr/>
        <w:t xml:space="preserve"> 63911752</w:t>
      </w:r>
    </w:p>
    <w:p>
      <w:pPr>
        <w:pStyle w:val="Normal"/>
        <w:autoSpaceDE w:val="false"/>
        <w:spacing w:before="60" w:after="12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 xml:space="preserve"> </w:t>
        <w:tab/>
        <w:t>systém 3</w:t>
      </w:r>
    </w:p>
    <w:p>
      <w:pPr>
        <w:pStyle w:val="Normal"/>
        <w:autoSpaceDE w:val="false"/>
        <w:spacing w:before="6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2:2016</w:t>
      </w:r>
    </w:p>
    <w:p>
      <w:pPr>
        <w:pStyle w:val="Normal"/>
        <w:autoSpaceDE w:val="false"/>
        <w:spacing w:before="6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ha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120"/>
        <w:rPr>
          <w:sz w:val="22"/>
          <w:szCs w:val="22"/>
        </w:rPr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Tabulka 1 - Plastové okno jednokřídlové – otevíravé a sklápěcí, otevíravé, sklápěcí, vyklápěcí, pevné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B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0,9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/ 0,9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7/ 0,8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0/ 0,7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/ 0,7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7/ 0,6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2 - Plastové okno dvoukřídlové s klapačkou –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/B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0,9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/ 0,9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7/ 0,8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0/ 0,7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/ 0,7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7/ 0,6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3 - Plastové balkónové dveře jednokřídlové -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B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0,9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/ 0,9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7/ 0,8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0/ 0,7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/ 0,7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7/ 0,6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4 - Plastové balkónové dveře dvoukřídlové -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1/B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0,9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/ 0,9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7/ 0,8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0/ 0,79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/ 0,72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7/ 0,65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tabulky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</w:rPr>
        <w:t>Munice, dne 07.01.2019</w:t>
        <w:tab/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Markus Pfisterer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ab/>
        <w:tab/>
        <w:tab/>
        <w:tab/>
        <w:tab/>
        <w:tab/>
        <w:tab/>
        <w:tab/>
        <w:tab/>
        <w:t xml:space="preserve">  jednatel společnosti</w:t>
      </w:r>
    </w:p>
    <w:p>
      <w:pPr>
        <w:pStyle w:val="Texttabulky"/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Albertina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16 - </w:t>
          </w:r>
          <w:r>
            <w:rPr>
              <w:b/>
              <w:sz w:val="36"/>
              <w:szCs w:val="36"/>
              <w:highlight w:val="cyan"/>
            </w:rPr>
            <w:t>MEGATOP 95 NEXT</w:t>
          </w:r>
          <w:r>
            <w:rPr>
              <w:b/>
              <w:bCs/>
              <w:iCs/>
              <w:sz w:val="36"/>
              <w:szCs w:val="36"/>
              <w:highlight w:val="cyan"/>
            </w:rPr>
            <w:t>/01-2019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Einzug3Zchn">
    <w:name w:val="Textkörper-Einzug 3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MS Gothic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jiri</cp:lastModifiedBy>
  <cp:lastPrinted>2007-05-02T09:26:00Z</cp:lastPrinted>
  <dcterms:modified xsi:type="dcterms:W3CDTF">2019-10-21T12:21:00Z</dcterms:modified>
  <cp:revision>93</cp:revision>
  <dc:subject/>
  <dc:title>Příklad 2: Označení CE u stavebního výrobku podléhajícího harmonizované normě</dc:title>
</cp:coreProperties>
</file>